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5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5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5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В регистр»                                                                                                  </w:t>
      </w:r>
    </w:p>
    <w:p>
      <w:pPr>
        <w:pStyle w:val="Heading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ДМИНИСТРАЦИЯ ГОРОДА ЮГОРСКА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31.03.2010                                                                               № 477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тановление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Югорска от 15.07.2009 № 120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64"/>
        <w:jc w:val="both"/>
        <w:rPr/>
      </w:pPr>
      <w:r>
        <w:rPr>
          <w:color w:val="000000"/>
          <w:sz w:val="24"/>
          <w:szCs w:val="24"/>
        </w:rPr>
        <w:t>В целях привед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Югорска от 31.12.2009 № 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 Внести изменения в Положение о Комиссии по распределению средств Программы «Дополнительные меры социальной поддержки и социальной помощи для отдельных категорий граждан города Югорска на 2009-2010 годы», утвержденное постановлением администрации города Югорска от 15.07.2009 № 1204 «О создании Комиссии по распределению средств Программы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 Раздел 3 дополнить пунктом 3.7.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«3.7. 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миссии осуществляется в соответствии с Порядком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, утвержденным постановлением администрации города Югорска от 31.12.2009 № 2382»,</w:t>
      </w:r>
    </w:p>
    <w:p>
      <w:pPr>
        <w:pStyle w:val="Normal"/>
        <w:ind w:firstLine="702"/>
        <w:jc w:val="both"/>
        <w:rPr/>
      </w:pPr>
      <w:r>
        <w:rPr>
          <w:color w:val="000000"/>
          <w:sz w:val="24"/>
          <w:szCs w:val="24"/>
        </w:rPr>
        <w:t>2. 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ind w:firstLine="702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города Т.И. Долгодворову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Глава города Югорска                                                                     Р.З. Салахов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i/>
      <w:iCs/>
      <w:color w:val="000000"/>
      <w:kern w:val="2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6">
    <w:name w:val="Заголовок 6 Знак"/>
    <w:basedOn w:val="Style11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3:00Z</dcterms:created>
  <dc:creator>Павленко Наталья Владимировна</dc:creator>
  <dc:description/>
  <cp:keywords/>
  <dc:language>en-US</dc:language>
  <cp:lastModifiedBy>Павленко Наталья Владимировна</cp:lastModifiedBy>
  <dcterms:modified xsi:type="dcterms:W3CDTF">2010-04-01T08:13:00Z</dcterms:modified>
  <cp:revision>2</cp:revision>
  <dc:subject/>
  <dc:title/>
</cp:coreProperties>
</file>